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úpravy cache v programu GeoGet2:</w:t>
      </w:r>
    </w:p>
    <w:p>
      <w:pPr>
        <w:pStyle w:val="Normal"/>
        <w:rPr/>
      </w:pPr>
      <w:r>
        <w:rPr/>
        <w:t>1/ Postup vložení cache do PC a následně do GPS – dle tohoto návodu postupovat bod 1/ až bod 8/, pak pokračovat dle níže uvedených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otevřít program Geoget2</w:t>
      </w:r>
    </w:p>
    <w:p>
      <w:pPr>
        <w:pStyle w:val="Normal"/>
        <w:rPr/>
      </w:pPr>
      <w:r>
        <w:rPr/>
        <w:t>2/ Zde otevřít soubor „Databáze“ – „Import“ – „Import  souborů“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3935" cy="20015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bjeví se okno: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17322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de vyberu soubor *.gpx, který chci upravit v programu Geo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objeví se okno, kde potvrdím „Zobrazit“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8570" cy="241998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vybraný soubor se rozbalí v programu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2129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yberu si potřebný soubor, který označím a poté kliknu na: „Body“ – „Změnit bod“, objeví se okno: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238188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zde můžu upravit co potřebuji, třeba u multiny, kde se zjišťují finální souřadnice změním souřadnice na správné: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3145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de jsem změnil souřadnice na N49°57.811 E012°40.293, poté se potvrdí „O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ále v programu označím ty body co chci uložit do GPS – nepotřebuji parkoviště a další pomocné body, zde 5 bodů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870" cy="23564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Pak kliknout na „Seznam“ – „Export“, objeví se tabulka, kde označím formát souboru a potvrdím „OK“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145" cy="203136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objeví se tabulka, kam se má soubor ve formátu *.GPX uložit a pod jakým názvem chci.</w:t>
      </w:r>
    </w:p>
    <w:p>
      <w:pPr>
        <w:pStyle w:val="Normal"/>
        <w:rPr/>
      </w:pPr>
      <w:r>
        <w:rPr/>
        <w:t>viz fo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2520" cy="22967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oubor se pak zkopíruje do Garmina do souboru GPX a je to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49:00Z</dcterms:created>
  <dc:creator>Libor</dc:creator>
  <dc:description/>
  <dc:language>en-US</dc:language>
  <cp:lastModifiedBy>Libor</cp:lastModifiedBy>
  <dcterms:modified xsi:type="dcterms:W3CDTF">2013-05-24T20:19:00Z</dcterms:modified>
  <cp:revision>1</cp:revision>
  <dc:subject/>
  <dc:title/>
</cp:coreProperties>
</file>